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  <w:color w:val="000000"/>
        </w:rPr>
        <w:t xml:space="preserve">CONTRATO DE CONVÊNIO ESCOLAR DE PRESTAÇÃO DE SERVIÇOS CLÍNICOS DE PRIMEIROS SOCORROS E AMBULATORIAIS EM PEDIATRIA </w:t>
      </w:r>
    </w:p>
    <w:p>
      <w:pPr>
        <w:pStyle w:val="Normal"/>
        <w:rPr>
          <w:rStyle w:val="Style21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IDENTIFICAÇÃO DAS PARTES CONTRATANTES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             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CONTRATANTE</w:t>
      </w:r>
      <w:r>
        <w:rPr>
          <w:rFonts w:cs="Verdana" w:ascii="Verdana" w:hAnsi="Verdana"/>
          <w:color w:val="000000"/>
          <w:sz w:val="28"/>
          <w:szCs w:val="28"/>
        </w:rPr>
        <w:t xml:space="preserve">: (Nome do Colégio), com sede em (............), na Rua (.........................), nº (...), bairro (..........), Cep (..............), no Estado (.....), inscrito no C.G.C sob o nº (...........), nº (.....), bairro (............), Cep (...............), Cidade (.......................), no Estado (....);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             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CONTRATADO</w:t>
      </w:r>
      <w:r>
        <w:rPr>
          <w:rFonts w:cs="Verdana" w:ascii="Verdana" w:hAnsi="Verdana"/>
          <w:color w:val="000000"/>
          <w:sz w:val="28"/>
          <w:szCs w:val="28"/>
        </w:rPr>
        <w:t xml:space="preserve">: (Nome da Clínica), registrada sob o nº (...............) no CRM, nos termos da Lei nº 6.839/80, inscrita no CGC nº (..................), representada pelo Dr. (..............), inscrito no CRM sob nº (...........), na Rua (............................), nº (....), bairro (.............), Cep (...................), Cidade (...................), no Estado (....), firmam e ajustam entre si as seguintes cláusulas, que regerão o convênio de prestação de serviços clínicos: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As partes acima identificadas têm, entre si, justo e acertado o presente Contrato de Convênio Escolar de Prestação de Serviços Clínicos de Primeiros Socorros e Ambulatoriais em Pediatria, que se regerá pelas cláusulas seguintes e pelas condições descritas no presente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DO OBJETO DO CONTRATO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Cláusula 1ª. O presente contrato tem como OBJETO, a prestação pela CONTRATADA, de assistência médica de primeiros socorros e ambulatorial aos alunos da CONTRATANTE, devidamente inscritos, cujas fichas serão anexadas nas respectivas faturas de prestação de serviços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DAS OBRIGAÇÕES DA CONTRATADA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Cláusula 2ª. A clínica, na pessoa do Dr. (................), se compromete perante todos os conveniados, a manter assistência médica e paramédica dentro dos padrões moral e ético exigidos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Cláusula 3ª. A CONTRATADA deverá manter plantão diário de vinte e quatro horas, para atendimento de quaisquer ocorrências pediátricas de urgência, mediante a prestação dos seguintes serviços (............................) (Descrever minuciosamente todos os serviços médicos abrangidos pelo contrato, incluindo consultas, exames, cirurgias, etc, e as respectivas especialidades médicas);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DAS OBRIGAÇÕES DO CONTRATANTE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Cláusula 4ª. A CONTRATANTE cede, gratuitamente, uma de suas dependências, para que a CONTRATADA preste assistência médica e primeiros socorros aos seus alunos, no período compreendido entre (....) e (.....) horas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Parágrafo primeiro. Em retribuição às despesas com água, luz e telefone, a CONTRATADA se compromete a fazer os exames biomédicos a todos os alunos do Colégio sem ônus para este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Parágrafo segundo. Não há entre a CONTRATANTE e a CONTRATADA qualquer vínculo empregatício, inexistindo relação contratual trabalhista, haja vista que o Colégio cede tão-somente uma de suas instalações para que a assistência médica possa ser realizada. Desta feita, qualquer eventual reclamação trabalhista não terá fundamento legal nem amparo jurídico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DA PRESTAÇÃO DOS SERVIÇOS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Cláusula 5ª. Todos os tratamentos das intercorrências médicas de urgência serão realizados na Clínica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Parágrafo único. A CONTRATADA se dispõem a fazer, em caso de urgência, os procedimentos básicos e necessários, como medicação, inalação e hidratação parenteral, imobilização e suturas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Cláusula 6ª. O atendimento ao paciente, não se tratando de caso de urgência, será prestado, preferencialmente, com hora marcada, mediante consulta a quaisquer dos seguintes especialistas: (Descrever as especialidades clínicas oferecidas)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Cláusula 7ª. Na hipótese de acidente grave ocorrido nas dependências da CONTRATANTE, que implique em perigo de vida iminente, a CONTRATADA poderá remover o paciente ao hospital que sua família preferir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Cláusula 8ª. Em caso de internação do paciente, a Clínica não se responsabilizará pelas despesas hospitalares, que ficarão a cargo dos familiares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Parágrafo primeiro. A internação hospitalar ficará a critério da família do paciente, não obstante possa a Clínica orientá-la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Parágrafo segundo. A Clínica poderá, a critério da família do paciente, requisitar o serviço de seu médico particular ou do médico da Clínica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DO PRAZO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Cláusula 9ª. Este contrato terá prazo de (.....) ano, entrando em vigor a partir da sua assinatura pelos contratantes. Não há, portanto, prazo de carência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DA RESCISÃO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Cláusula 10ª. Este contrato poderá ser rescindido unilateralmente, desde que não seja mais conveniente a continuação de tais serviços, por qualquer razão, independentemente da vontade das partes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Cláusula 11ª. O presente instrumento também será rescindido caso uma das partes descumpra o estabelecido em qualquer uma das cláusulas pactuadas neste contrato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DO PAGAMENTO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Cláusula 12ª. Cada criança, através de seu representante legal, deverá pagar uma taxa mensal de R$ (......) (valor expresso), reajustada a cada (.....) meses pelo índice de variação oficial vigente no País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Parágrafo único. O pagamento deste valor será feito numa relação direta entre os pais dos alunos e a Clínica (.....), não sendo o CONTRATANTE responsável no caso de não recebimento de tais taxas de cobrança pela CONTRATADA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Cláusula 13ª. Os pacientes possuirão carteira e carnê para controle de pagamento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DO FORO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Cláusula 14ª. Para dirimir quaisquer controvérsias oriundas do CONTRATO, as partes elegem o foro da comarca de (...................), renunciando a qualquer outro, por mais privilegiado que seja;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E, 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(Local, data e ano)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(Nome e assinatura do Representante legal do Empregador)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(Nome e assinatura do Empregado)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7:00Z</dcterms:created>
  <dc:creator>Helber Rodrigues de Rezende</dc:creator>
  <dc:description/>
  <cp:keywords/>
  <dc:language>en-US</dc:language>
  <cp:lastModifiedBy>Helber Rodrigues de Rezende</cp:lastModifiedBy>
  <dcterms:modified xsi:type="dcterms:W3CDTF">2008-09-02T15:37:00Z</dcterms:modified>
  <cp:revision>1</cp:revision>
  <dc:subject/>
  <dc:title>CONTRATO DE CONVÊNIO ESCOLAR DE PRESTAÇÃO DE SERVIÇOS CLÍNICOS DE PRIMEIROS SOCORROS E AMBULATORIAIS EM PEDIATRIA </dc:title>
</cp:coreProperties>
</file>